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28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3.01.2025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500 рублей по постановлению                           № 18810586241018065917 от 18.10.2024 г., вступившему в законную силу и подлежащий уплате в срок до 13.01.2025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3.11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282520152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